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 Start With Forth  -  </w:t>
      </w:r>
      <w:r>
        <w:rPr>
          <w:b/>
          <w:sz w:val="24"/>
          <w:szCs w:val="24"/>
          <w:lang w:val="en-US" w:eastAsia="en-US"/>
        </w:rPr>
        <w:t>MugVFXdocumentation</w:t>
      </w:r>
      <w:r>
        <w:rPr>
          <w:b/>
          <w:sz w:val="32"/>
          <w:szCs w:val="32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ExMark Juergen Pintaske  -  v5   October 2016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HEX \ from now on numbers are understood as hex. The LINES n print a small GUI, very basic, uses PAGE and CR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LINE1 ." \ VFXTESTAPP - bit change use PWH / PWL &lt;cr&gt;, or COUNTER, 400 SCOUNTER, SOS , ???? and &lt;cr&gt; " CR ;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LINE2 ." \ PWHL T3HL T2HL T1HL O3HL O2HL O1HL O0HL I3HL I2HL I1HL I0HL A3Hl A2HL A1HL A0HL h/l ???? " CR ;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LINE3 ." \ PWM  T3___T2___T1   O3___O2___O1___O0   I3___I2___I1___I0   A3___A2___A1___A0  "  CR ;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LINE4 ."    X    t    t    t    o    o    o    o    i    i    i    i    a    a    a    a  "  CR ;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4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TEST  PAGE LINE1 LINE2 LINE3  LINE4  ( LINE5 ) CR ;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VARIABLE PSWI ( PWM,Switches )  VARIABLE OUTP ( OUTP 3_2_1_0 )  VARIABLE IN ( IN 3_2_1_0 )  VARIABLE ANI ( 4 )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4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>9 PSWI !    0 OUTP !    3 IN   !    F ANI  !    \ Preset the Variables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Set I1 and/or I0 of the INPUTs, then call AND01, OR01, XOR01, INVERT0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AND01 IN @ DUP  1 RSHIFT AND 01 AND  OUTP !  MBV2 ;  : OR01     IN @ DUP 1 RSHIFT OR  01 AND OUTP !  MBV2 ;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4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: XOR01 IN @ DUP  1 RSHIFT XOR 01 AND  OUTP !  MBV2 ;  : INVERT0  IN @ INVERT           01 AND OUTP !  MBV2 ;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 0 INCLUDE   \  1 HEX     \  2 \        \  3 :        \  4 ."       \  5 CR       \  6 ;        \  7 TEST 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 8 Variable  \  9 DUP     \ 10 $n       \ 11 AND      \ 12 IF       \ 13 ELSE     \ 14 THEN     \ 15 LSHIFT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16 SPACE     \ 17 DROP    \ 18 DV       \ 19 @        \ 20 ?DO      \ 21 LOOP     \ 22 PAGE     \ 23 BEGIN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24 1+        \ 25 !       \ 26 MS       \ 27 KEY?     \ 28 UNTIL    \ 29 EMIT     \ 30 .S       \ 31 .      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\ 32 &gt;R        \ 33 R&gt;      \ 34 ( and )  \ Forth Words used - surprisingly this covers all the words need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spacing w:lineRule="auto" w:line="240" w:before="0" w:after="0"/>
        <w:outlineLvl w:val="2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Arial Narrow" w:hAnsi="Arial Narrow"/>
          <w:b/>
          <w:color w:val="000000"/>
          <w:sz w:val="16"/>
          <w:szCs w:val="16"/>
          <w:highlight w:val="white"/>
        </w:rPr>
        <w:t xml:space="preserve">\ MicroProcessor Engineering Limited         </w:t>
        <w:tab/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>digital</w:t>
        <w:tab/>
        <w:t xml:space="preserve">    AND              IN   ( 3 )  not              digital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</w:rPr>
      </w:pPr>
      <w:r>
        <w:rPr>
          <w:rFonts w:cs="Courier New" w:ascii="Arial Narrow" w:hAnsi="Arial Narrow"/>
          <w:b/>
          <w:color w:val="000000"/>
          <w:sz w:val="16"/>
          <w:szCs w:val="16"/>
          <w:highlight w:val="white"/>
        </w:rPr>
        <w:t>\ 133 Hill Lane, Southampton, SO15 5AF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  </w:t>
        <w:tab/>
        <w:t>INPUT         33     Data 1   OUTP ( 0 )  used              OUTPUT</w:t>
        <w:br/>
      </w:r>
      <w:r>
        <w:rPr>
          <w:rFonts w:cs="Courier New" w:ascii="Arial Narrow" w:hAnsi="Arial Narrow"/>
          <w:b/>
          <w:color w:val="000000"/>
          <w:sz w:val="16"/>
          <w:szCs w:val="16"/>
          <w:highlight w:val="white"/>
        </w:rPr>
        <w:t>\ T: +44 (0)23 8063 1441, S: mpe_sfp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 xml:space="preserve">    </w:t>
        <w:tab/>
        <w:t>xx ..xx xx    22      ADD 1   PSWI ( 9 )  now    Hello Forth World</w:t>
        <w:br/>
      </w:r>
      <w:r>
        <w:rPr>
          <w:rFonts w:cs="Courier New" w:ascii="Arial Narrow" w:hAnsi="Arial Narrow"/>
          <w:b/>
          <w:color w:val="000000"/>
          <w:sz w:val="16"/>
          <w:szCs w:val="16"/>
          <w:highlight w:val="white"/>
        </w:rPr>
        <w:t xml:space="preserve">\ </w:t>
      </w:r>
      <w:hyperlink r:id="rId2">
        <w:r>
          <w:rPr>
            <w:rStyle w:val="InternetLink"/>
            <w:rFonts w:cs="Courier New" w:ascii="Arial Narrow" w:hAnsi="Arial Narrow"/>
            <w:b/>
            <w:color w:val="000000"/>
            <w:sz w:val="16"/>
            <w:szCs w:val="16"/>
            <w:highlight w:val="white"/>
          </w:rPr>
          <w:t>www.mpeforth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                          </w:t>
        <w:tab/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>Token in</w:t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</w:rPr>
        <w:t>D_STACK  R_Stack  VARIABLES  MEMORY  SCREEN / OTHER - THE FORTH Machine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  <w:t>\ BINARY-HEX  0000-0  0001-1  0011-2  0011-3  0100-4  0101-5  0110-6  0111-7  1000-8  1001-9  1010-A  1011-B  1100-C  1101-D  1110-E  1111-F</w:t>
      </w:r>
    </w:p>
    <w:p>
      <w:pPr>
        <w:pStyle w:val="Normal"/>
        <w:spacing w:lineRule="auto" w:line="240" w:before="0" w:after="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___________________________________________________________________________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</w:t>
      </w:r>
      <w:hyperlink r:id="rId3">
        <w:r>
          <w:rPr>
            <w:rStyle w:val="InternetLink"/>
            <w:lang w:val="en-US"/>
          </w:rPr>
          <w:t>Chinese Manufacturing Solutions</w:t>
        </w:r>
      </w:hyperlink>
      <w:r>
        <w:rPr>
          <w:lang w:val="en-US"/>
        </w:rPr>
        <w:t xml:space="preserve"> for the 3D-PDF and  </w:t>
      </w:r>
      <w:r>
        <w:rPr>
          <w:b/>
          <w:lang w:val="en-US"/>
        </w:rPr>
        <w:t>David Treherne</w:t>
      </w:r>
      <w:r>
        <w:rPr>
          <w:lang w:val="en-US"/>
        </w:rPr>
        <w:t xml:space="preserve"> for the work    </w:t>
      </w:r>
      <w:hyperlink r:id="rId4">
        <w:r>
          <w:rPr>
            <w:rStyle w:val="InternetLink"/>
            <w:lang w:val="en-US"/>
          </w:rPr>
          <w:t>https://goo.gl/VW2AP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forth.com/" TargetMode="External"/><Relationship Id="rId3" Type="http://schemas.openxmlformats.org/officeDocument/2006/relationships/hyperlink" Target="http://www.chinese-manufacture.co.uk/" TargetMode="External"/><Relationship Id="rId4" Type="http://schemas.openxmlformats.org/officeDocument/2006/relationships/hyperlink" Target="https://goo.gl/VW2AP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User</dc:creator>
  <dc:description/>
  <cp:keywords/>
  <dc:language>en-US</dc:language>
  <cp:lastModifiedBy>User</cp:lastModifiedBy>
  <cp:lastPrinted>2016-11-16T09:36:00Z</cp:lastPrinted>
  <dcterms:modified xsi:type="dcterms:W3CDTF">2016-11-16T09:42:00Z</dcterms:modified>
  <cp:revision>2</cp:revision>
  <dc:subject/>
  <dc:title/>
</cp:coreProperties>
</file>